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640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ructing Excellence Liverpool City Reg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hip Reques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ease complete the details below and email back to:-</w:t>
      </w:r>
    </w:p>
    <w:p>
      <w:pPr>
        <w:pStyle w:val="Normal"/>
        <w:rPr/>
      </w:pPr>
      <w:hyperlink r:id="rId3">
        <w:r>
          <w:rPr>
            <w:rStyle w:val="InternetLink"/>
          </w:rPr>
          <w:t>wbarralet@owenellis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umber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mployees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ccounts contact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Email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embership options 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/>
        <w:t xml:space="preserve">£50 </w:t>
        <w:tab/>
        <w:t>Individual person membership (unlimited number of events per year for 1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150 </w:t>
        <w:tab/>
        <w:t xml:space="preserve">SME company (unlimited number of events per year for up to 4 </w:t>
      </w:r>
    </w:p>
    <w:p>
      <w:pPr>
        <w:pStyle w:val="Normal"/>
        <w:ind w:firstLine="720"/>
        <w:rPr/>
      </w:pPr>
      <w:r>
        <w:rPr/>
        <w:t>people from one 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250 </w:t>
        <w:tab/>
        <w:t xml:space="preserve">Large company (unlimited number of events per year for up to 4 people from </w:t>
      </w:r>
    </w:p>
    <w:p>
      <w:pPr>
        <w:pStyle w:val="Normal"/>
        <w:ind w:firstLine="720"/>
        <w:rPr/>
      </w:pPr>
      <w:r>
        <w:rPr/>
        <w:t>one 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, membership year runs from 1 April to 31 March. We do not offer discounts for joining part way through the ye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barralet@owenelli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05:00Z</dcterms:created>
  <dc:creator>Ross</dc:creator>
  <dc:description/>
  <cp:keywords/>
  <dc:language>en-US</dc:language>
  <cp:lastModifiedBy>Will Barralet</cp:lastModifiedBy>
  <dcterms:modified xsi:type="dcterms:W3CDTF">2025-06-24T08:53:00Z</dcterms:modified>
  <cp:revision>7</cp:revision>
  <dc:subject/>
  <dc:title>Liverpool Construction Best Practice Club</dc:title>
</cp:coreProperties>
</file>